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Zlomek a desetinné číslo - opakování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íl hodiny:</w:t>
      </w:r>
    </w:p>
    <w:p>
      <w:pPr>
        <w:pStyle w:val="TextBody"/>
        <w:rPr/>
      </w:pPr>
      <w:r>
        <w:rPr/>
        <w:tab/>
        <w:t>Zopakování pojmu zlomku. Pochopení vztahu mezi zlomky, smíšenými čísly a desetinnými čísly. Správné čtení desetinných čísel a jejich umístění na číselné o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95250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říklady k výkla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Kuchař vyndal z pece pizzu a rozkrojil ji na osm stejných dílů. Petr hned jeden díl snědl. Jakou část koláče snědl? </w:t>
      </w:r>
      <w:r>
        <w:rPr>
          <w:b/>
          <w:bCs/>
        </w:rPr>
        <w:t xml:space="preserve">(zopakovat pojmy čitatel, zlomková čára, jmenovatel, připomenout, že celá pizza je také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Hmotnost sbírky z aritmetiky pro osmý ročník je dva celých devět set devadesát sedm tisícin kilogramu. Zapišme toto číslo pomocí číslic v desítkové soustavě: </w:t>
      </w:r>
      <w:r>
        <w:rPr>
          <w:b/>
        </w:rPr>
        <w:t>2, 99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(dále ukážeme zápis pomocí součtu, pak pomocí smíšeného čísla a zlomku).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9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rávný zápis desetinného čísla a jeho správné čtení (výklad)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* * * * *, * * * * *</w:t>
      </w:r>
      <w:r>
        <w:rPr/>
        <w:t xml:space="preserve"> </w:t>
      </w:r>
      <w:r>
        <w:rPr>
          <w:b/>
        </w:rPr>
        <w:t>(desetitisíce – tisíce – sta – desítky - jednotky, desetiny – setiny – tisíciny – desetitisíciny - stotisíciny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/>
      </w:pPr>
      <w:r>
        <w:rPr/>
        <w:t>12 345, 678 90</w:t>
        <w:tab/>
        <w:t>dvanáct tisíc tři sta čtyřicet pět celých šedesát sedm tisíc osm set devadesát stotisícin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6:00Z</dcterms:created>
  <dc:creator>Zmije</dc:creator>
  <dc:description/>
  <cp:keywords/>
  <dc:language>en-US</dc:language>
  <cp:lastModifiedBy>Zdeněk Srp</cp:lastModifiedBy>
  <cp:lastPrinted>2003-09-29T22:22:00Z</cp:lastPrinted>
  <dcterms:modified xsi:type="dcterms:W3CDTF">2013-09-25T11:59:00Z</dcterms:modified>
  <cp:revision>3</cp:revision>
  <dc:subject/>
  <dc:title>Zlomek a desetinné číslo - opakování</dc:title>
</cp:coreProperties>
</file>